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21, DE 19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ICMS 60/14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235ª reunião extraordinária virtual, realizada no dia 19 de maio de 2015, em Brasília, DF, com base no § 3º da cláusula primeira do Convênio ICMS 75/91, de 5 de dezembro de 1991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Incluir no rol de empresas constantes do Anexo Único do Ato COTEPE/ICMS 60/14, de15 de dezembro de 2014, as empresas abaixo relacionadas:</w:t>
      </w:r>
    </w:p>
    <w:p>
      <w:pPr>
        <w:pStyle w:val="Normal"/>
        <w:jc w:val="both"/>
        <w:rPr/>
      </w:pPr>
      <w:r>
        <w:rPr/>
        <w:t>DISTRITO FED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ÍDER SIGNATURE S/A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 e comércio de aeronaves; equipamentos, gabaritos, ferramental e material de uso e consumo empregados na fabricação de aeronaves; partes, peças, matérias-primas, acessórios e componentes separados, dos produtos listados anteriormente. manutenção, modificação e reparos de aeronaves, equipamentos, partes, instrumentos e acessórios de aeronaves; serviços especializ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04.146.040/0007-92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429.483/002-64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EROP. INT. DE BRASÍLIA , HANGAR 16 - LAGO SUL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1608-900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TERJET CLUB - TÁXI AÉREO LTDA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, para uso na própria frota, de aeronaves e simuladores de voo; equipamentos, gabaritos, ferramental e material de uso e consumo empregados na fabricação de aeronaves e simuladores; partes, peças, matérias-primas, acessórios e componentes separados, dos produtos listados anteriorment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14.062.029/0001-02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581.686/001-92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 SCN QUADRA 02 BLOCO D, S/N - LOJA 310 1 PAVIMENTO C12 – ASA N O RT E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0712-904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ETO TÁXI AÉREO LTDA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, para uso na própria frota, de aeronaves e equipamentos, partes, peças, matérias-primas, acessórios e componentes separados dos produtos listados anteriorment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02.687.239/0002-98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483.347/002-04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L DE AVIAÇÃO GERAL , S/Nº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ERP INTERNACIONAL DE BRASÍLIA - SALA 4 - LAGO SUL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1608-900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ERAL LINHAS AÉREAS LTDA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 e comércio de aeronaves; suas partes, peças, matérias-primas, acessórios e componentes separ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10.919.908/0011-29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639.770/002-41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 SRTVN, QUADRA 701, CONJ "C", ALA "B" , 124 - SALA 421 - PARTE "E" - ASA NORTE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0719-903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M - AVIAÇÃO EXECUTIVA E TÁXI AÉREO S/A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, para uso na própria frota, de aeronaves e equipamentos, partes, peças, matérias-primas, acessórios e componentes separados dos produtos listados anteriormente. manutenção e reparo de aeronaves e acessóri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52.045.457/0004-69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491.691/002-83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EROPORTO INTERNACIONAL DE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- PRESIDENTE JUSCELINO KUBITSCHEK , S/N - SETOR DE HANGARES - LT 29 e 30 - ASA SUL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1608-900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ETUR TÁXI AÉREO LTDA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ação, para uso na própria frota, de aeronaves e equipamentos, partes, peças, matérias-primas, acessórios e componentes separados dos produtos listados anteriormente. manutenção e reparo de aeronaves e acessóri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02.572.531/0001-84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7.386.097/001-48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EROP. INT. DE BRASÍLIA , LOTES 27/28 - SETOR DE HANGARES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71608-900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 (DF)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, produzindo efeitos até 31 de mai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22, DE 21-05-15 - 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60/14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essa Comissão Técnica, tendo em vista o disposto nos arts. 102 e 199 do Código Tributário Nacional (Lei nº 5.172, de 25 de outubro de 1966)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Excluir do rol de empresas constantes do Anexo Único do Ato COTEPE/ICMS 60/14, de 15 de dezembro de 2015, as empresas abaixo relacionadas, localizadas no Estado de Minas Gerai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MAER - EMPRESA REVISORA DE MOTORES AERONÁUTICOS LT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07.676.680/0001-07 I.E: 376997560.00-4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CADÊMICO NILO FIGUEIREDO , 3340 - LOJA 2 - VITÓRIA DA UNI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33400-000 LAGOA SANTA (MG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V EMPREENDIMENTOS LT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: 11.323.611/0001-9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E: 001495948.00-17 RUA MARCOS DE AZEVEDO , 130 - NOVA ESPERANÇ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31230-480 BELO HORIZONTE (MG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37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30/15, que autoriza o Estado do Espírito Santo a institui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 de parcelamento de débitos fiscais relacionados com o ICM e ICMS n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39ª reunião extraordinária, em Brasília, DF, no dia 20 de mai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m alterados os seguintes dispositivos do Convênio ICMS 30/15, de 22 de abril de 2015, que passam a vigorar com as redações que segu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- a cláusula prim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Fica o Estado do Espírito Santo autorizado a instituir programa de parcelamento de todos os débitos fiscais relacionados com o ICM e o ICMS, suas multas e juros, cujos fatos geradores tenham ocorrido até 31 de dezembro de 2014, constituídos ou não, inscritos ou não em dívida ativa, inclusive ajuizados, observadas as condições e limites estabelecidos neste convênio. 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- o Anexo I de que trata o parágrafo único da cláusula tercei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 - DÉBITO COMPOSTO DE IMPOSTO E MULTA</w:t>
      </w:r>
    </w:p>
    <w:p>
      <w:pPr>
        <w:pStyle w:val="Normal"/>
        <w:jc w:val="both"/>
        <w:rPr/>
      </w:pPr>
      <w:r>
        <w:rPr/>
        <w:t>- A Multa será reduzida:</w:t>
      </w:r>
    </w:p>
    <w:tbl>
      <w:tblPr>
        <w:tblW w:w="6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781"/>
        <w:gridCol w:w="1261"/>
        <w:gridCol w:w="1361"/>
        <w:gridCol w:w="60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15/06 a 31/07/201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À v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a 30 vez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a 60 vez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é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ima de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1º/08 a 31/08/201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À v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vez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vez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é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ima de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1.º/09 a 30/09/201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À v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vez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vez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é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ima de R$ 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38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09/09 que estabelece normas relativas ao equipa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issor de Cupom Fiscal (ECF) e ao Programa Aplicativo Fiscal-ECF (PAF-ECF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licáveis ao fabricante ou importador de ECF, ao contribuinte usuário de ECF, à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presas interventoras e às empresas desenvolvedoras de PAF-ECF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39ª reunião extraordinária, realizada em Brasília, DF, no dia 20 de maio de 2015, tendo em vista o disposto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A cláusula sexagésima quinta do Convênio ICMS 09/09, de 3 de abril de 2009, passa a ter a seguinte redação: "Cláusula sexagésima quinta. Este convênio não se aplica aos Estados de Mato Grosso, Rondônia, São Paulo e Sergipe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e sua publicação no Diário Oficial da União, com efeitos retroativos a 27 de abril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39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15/08, que dispõe sobre normas e procedimentos relativos à análise de Programa Aplicativo Fiscal (PAF-ECF) destinado a enviar comandos de funcionamento ao equipamento Emissor de Cupom Fiscal (ECF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39ª reunião extraordinária, realizada em Brasília, DF, no dia 20 de maio de 2015, tendo em vista o disposto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inciso I da cláusula décima sexta do Convênio ICMS 15/08, de 04 de abril de 2008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I - aos Estados de Mato Grosso e Sergipe;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e sua publicação no Diário Oficial da União, com efeitos retroativos a 27 de abril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40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77/11, que dispõe sobre o regime de substituição tributária aplicável ao ICMS incidente sobre as sucessivas operações internas ou interestaduais relativas à circulação de energia elétrica, desde a produção ou importação até a última operação que a destine ao consumo de destinatário que a tenha adquirido em ambiente de contratação liv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39ª reunião extraordinária, realizada em Brasília, DF, no dia 20 de maio de 2015, tendo em vista o disposto no art. 9°, § 1°, inciso II, e § 2°, da Lei Complementar n° 87, de 13 de setembro de 1996, e nos arts. 102, 128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Anexo único do Convênio ICMS 77/11, de 5 de agosto de 2011, passa a vigorar com a seguinte redação:</w:t>
      </w:r>
    </w:p>
    <w:p>
      <w:pPr>
        <w:pStyle w:val="Normal"/>
        <w:jc w:val="both"/>
        <w:rPr/>
      </w:pPr>
      <w:r>
        <w:rPr/>
        <w:t>"ANEXO ÚNICO</w:t>
      </w:r>
    </w:p>
    <w:tbl>
      <w:tblPr>
        <w:tblW w:w="3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14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DADES FEDERADA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nas Gera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o Gros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nta Catarin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 e rg i p 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ão Paul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h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9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oiá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9/20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anhã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1/20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dôn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3/20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rnambuc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9/201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aná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/08/20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41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 o Estado de Pernambuco a reduzir parcialmente as multas e os juros dos créditos tributários relacionados com o ICM e o ICMS mediante pagamento à vista ou parcelado, na 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39ª reunião extraordinária, no dia 20 de maio de 2015, em Brasília, DF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VÊ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e Pernambuco autorizado a instituir programa de recuperação de créditos tributários, consistente na redução parcial de multa e juros de valores relativos a ICM e a ICMS, com pagamento à vista ou em até 12 (doze) parcelas mensais, na forma estabelecida no presente convên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redução prevista no caput 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somente se aplica na hipótese de o pagamento, à vista ou da primeira parcela, ocorrer até o dia 20 de julho de 20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omente alcança o crédito tributário, inscrito ou não em dívida ativa, inclusive ajuizado, cujo valor não exceda R$ 50.000,00 (cinquenta mil reais), nas condições e limites estabelecidos no presente convênio, que tenha sido constituí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té 31 de dezembro de 2014, quando decorrente de Auto de Infração, Auto de Apreensão ou Auto de Lançamento sem Penalidade; o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é 30 de abril de 2015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quando decorrente de Notificação de Débito; o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por meio de Auto de Infração ou inscrição em dívida ativa, relativamente a microempresa, empresa de pequeno porte ou Microempreendedor Individual - MEI, optantes do Regime Especial Unificado de Arrecadação de Tributos e Contribuições devidos pelas Microempresas e Empresas de Pequeno Porte - Simples Nacional; ou 3. mediante Regularização de Débito, quando esta tenha ocorrido até a mencionada dat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ão se aplica a crédito tributári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que tenha sido objeto, pelo Ministério Público, de denúncia-crime perante o Poder Judiciário; o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decorrente de imposto que tiver sido retido pelo contribuinte, na condição de substituto pelas saídas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não implica restituição ou compensação de importâncias já recolh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É passível, também, do parcelamento de que trata o presente convênio o saldo remanescente de débito fiscal já parcelado ou que tenha sido objeto de reparcelamento, até a data anterior à vigência do presente convênio, desde que os respectivos créditos tributários tenham sido constituídos até as datas previstas no inciso II do §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A redução do crédito tributário prevista cláusula primeira deve corresponder aos seguintes percentuai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a hipótese da alínea "a" do inciso II do § 1º da cláusula prim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relativamente à multa: 70% (setenta por cento) para pagamento à vista e 50 (cinquenta por cento) para o pagamento parcelad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relativamente aos juros:90% (noventa por cento) para pagamento à vista ou 70% (setenta por cento) para o pagamento parcelado; o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- nas hipóteses dos itens 1 a 3 da alínea "b" do inciso II do § 1º da cláusula prim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relativamente à multa:90% (noventa por cento) para pagamento à vista e 70% (setenta por cento) para o pagamento parcelad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relativamente aos juros: 90% (noventa por cento) para pagamento à vista ou 70% (setenta por cento) para o pagamento parcel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s reduções de que trata esta cláusula não são cumulativas com as reduções de multa constantes da Lei Estadual nº 10.654, de 27 de novembro de 199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Relativamente ao disposto neste convênio, observar-se-á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o pagamento do valor total do débito ou da primeira parcela, na hipótese de parcelamento, implica confissão irrevogável e irretratável dos créditos tributários de que trata a cláusula primeir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perda do direito ao parcelamento por não pagamento das parcelas implica exigibilidade imediata da totalidade do crédito confessado e ainda não pago, com recomposição do saldo pela incidência da multa e dos juros, porventura reduzidos no início do parcelamento, proporcional ao montante remanescente do débit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deferimento do parcelamento, nos termos deste convênio, é condicion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a desistência expressa e irrevogável da respectiva ação judicial e de qualquer outra, quando existente, bem assim à renúncia do direito, sobre os mesmos débitos, sobre o qual se funda a ação, bem como renúncia a eventuais verbas sucumbenciais, inclusive honorários advocatícios, em desfavor do Estado de Pernambuco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desistência de eventuais impugnações, defesas e recursos existentes no âmbito administra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as hipóteses do inciso III, ficam dispensados os honorários advocatícios arbitrados em favor do Estado de Pernambuco, quando for o ca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arta -</w:t>
      </w:r>
      <w:r>
        <w:rPr>
          <w:rFonts w:cs="Arial" w:ascii="Arial" w:hAnsi="Arial"/>
          <w:color w:val="000000"/>
          <w:sz w:val="24"/>
        </w:rPr>
        <w:t xml:space="preserve"> Implica revogação do parcelamento e exigibilidade imediata da totalidade do crédito ainda não pago, com a sua recomposição pelo valor total imediatamente anterior ao início do parcelamento, proporcionalmente ao montante remanescente do débi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inobservância de qualquer das exigências estabelecidas neste convên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falta de pagamento de 3 (três) parcelas, consecutivas ou não; o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não pagamento do saldo devedor remanescente, independentemente do quantitativo de parcelas não pagas após decorridos 60 (sessenta) dias do termo final do prazo para pagamento da última parce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int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42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 o Estado de Pernambuco a conceder isenção do ICMS em operação co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bustível de aviação que especifica no dia internacional do Meio Amb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39ª reunião extraordinária, no dia 20 de maio de 2015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e Pernambuco autorizado a conceder isenção  do ICMS nas operações de fornecimento de 80.000 (oitenta mil) litros de combustível Querosene de Aviação B-1, para abastecimento de aeronaves de companhias aéreas nacionais com partida do Aeroporto Internacional do Recife/Guararapes – Gilberto Freyre no dia 5 de junho de 2015, Dia Internacional do Meio Ambiente, e destinadas ao aeroporto do Distrito Estadual de Fernando de Noronh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combustível objeto da autorização en- contra-se especificado na Resolução da Agência Nacional de Petróleo nº 63, de 05 de dez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43, DE 20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85/12, que autoriza o Estado de Rondônia a reduzir jur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multas previstos na legislação tributária, e a conceder parcelamento de débito fiscal, relacionados com o ICM 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39ª reunião extraordinária, realizada em Brasília-DF, no dia 20 de mai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alterada o caput da cláusula segunda do Convênio ICMS 85/12, de 31 de agosto de 2012, passa a vigorar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Cláusula segunda - Para usufruir os benefícios do programa, o sujeito passivo deve formalizar sua adesão, que se efetivará com o pagamento de parcela única ou da primeira parcela, até 31 de dezembro de 201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41, DE 21-05-15 – DOU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adesão do Estado do Rio de Janeiro ao Protocolo ICMS 97/10, que dispõe sobre a substituição tributária nas operações interestaduais com autope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Acre, Alagoas, Amapá, Bahia, Goiás, Maranhão, Mato Grosso, Paraíba, Paraná, Pernambuco, Piauí, Rio Grande do Norte, Rio de Janeiro, Roraima, Santa Catarina, Sergipe e Tocantins, neste ato representados pelos Secretários de Fazenda, Finanças ou Tributação e Gerente de Receita, considerando o disposto nos arts. 102 e 199 do Código Tributário Nacional, Lei nº 5.172, de 25 de outubro de 1966, e no art. 9º da Lei Complementar nº 87, de 13 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tembro de 1996, resolvem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o Rio de Janeiro incluído nas disposições contidas no Protocolo ICMS 97/10, de 9 de julh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áusula segunda - </w:t>
      </w:r>
      <w:r>
        <w:rPr>
          <w:rFonts w:cs="Arial" w:ascii="Arial" w:hAnsi="Arial"/>
          <w:color w:val="000000"/>
          <w:sz w:val="24"/>
        </w:rPr>
        <w:t>Este protocol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Nº 31, de 22-05-15 – DOE 23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de março de 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em cumprimento ao disposto no parágrafo 2º do artigo 1º do Decreto nº 55.300, de 30-12-200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mensal ao regime especial de pagamento de precatórios, de que trata a Emenda Constitucional nº 62/2009, o valor da receita corrente líquida de março de 2015, apurado pela somatória das receitas arrecadadas no mês em referência e nos onze anteriores, é de R$ 136.835.440.980,96 (cento e trinta e seis bilhões, oitocentos e trinta e cinco milhões, quatrocentos e quarenta mil, novecentos e oitenta reais e noventa e seis centavo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2:00Z</dcterms:created>
  <dc:creator>XX</dc:creator>
  <dc:description/>
  <dc:language>en-US</dc:language>
  <cp:lastModifiedBy>CB</cp:lastModifiedBy>
  <cp:lastPrinted>2014-07-16T09:12:00Z</cp:lastPrinted>
  <dcterms:modified xsi:type="dcterms:W3CDTF">2015-05-26T12:22:00Z</dcterms:modified>
  <cp:revision>2</cp:revision>
  <dc:subject/>
  <dc:title>Taxa de Juros Selic</dc:title>
</cp:coreProperties>
</file>